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запланированных мероприятиях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  <w:gridCol w:w="3402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</w:tr>
      <w:tr>
        <w:trPr>
          <w:trHeight w:val="4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мощи детям, оставшимся без попечения ро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к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временного  и стационарного пребывания</w:t>
            </w:r>
          </w:p>
        </w:tc>
      </w:tr>
      <w:tr>
        <w:trPr>
          <w:trHeight w:val="9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стреча «Уверенный старт» (студен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мощи электронных информационных сис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</w:t>
            </w:r>
          </w:p>
        </w:tc>
      </w:tr>
      <w:tr>
        <w:trPr>
          <w:trHeight w:val="9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ная выставка «Тебе о праве, право о теб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>
          <w:trHeight w:val="9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Мое будуще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6:00</w:t>
            </w:r>
          </w:p>
        </w:tc>
      </w:tr>
      <w:tr>
        <w:trPr>
          <w:trHeight w:val="8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торина «Знаешь ли ты свои права?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-сем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</w:tr>
      <w:tr>
        <w:trPr>
          <w:trHeight w:val="1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идическая ответственность 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едоставление жилья», «Гарантии выплат и льгот, предоставляемых государств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аво детей-сирот и детей, оставшихся без попечения родителей на медицинское облужи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 стендов «Права ребенка» и «Телефон довер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рисунков «Права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провождения замещающих сем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сультационный пункт бесплатных юридических консультаций по вопросам основных прав и обязанностей родителей несовершеннолетних детей, законодательства, регулирующего данную сферу;  меры социальной поддержки детям-сиротам, детям, оставшимся без попечения родителей, и детям-инвалидам; защита имущественных прав детей, вопросы трудоустройств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.11.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:00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ый стол с начальником КДН и ЗП Брижетенковой И.В. и инспектором ПДН Кудряшовой Е.С. «Об ответственности совершения противоправных деян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.11.2023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:00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ый стол для замещающих  родителей, состоящих на социальном сопровождении: «Права ребенка. Обязанности приемных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1.11.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: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Проведение индивидуальных бесед с замещающими родителями на темы: «Правовой статус «приемной семьи в законодательстве РФ», «Гарантии детей-сирот и детей, оставшихся без попечения родите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Вручение информационных буклетов замещающим родителям «Обязанности приемных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пери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01.11.2023 по 30.11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ение помощи семье и детям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несовершеннолетним и их законными представителями «Ответственность за ненадлежащее исполнение обязанностей по воспитанию, содержанию, обучению находящихся на иждивении детей, а также ответственность за совершение правонарушений, преступлений».   Памятки «Выявление жестокого обращения с   детьми», «Родителям о правах де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01.11.2023 по 30.11.2023  г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ультационный пункт бесплатных юридических консультаций по вопросам основных прав и обязанностей родителей несовершеннолетних детей, законодательства, регулирующего данную сферу; защита имущественных прав детей, вопросы трудоустройства (совместно со специалистами отделов опеки и  назначения детских пособий УСЗН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.11.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:00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ый стол с начальником КДН и ЗП Брижетенковой И.В. «Об ответственности совершения противоправных деян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,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.11.2023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:00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ом ОМВД по Еманжелинскому району и беседа на тему «Правовое просвещение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ентр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манжел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orient="landscape" w:w="15840" w:h="12240"/>
      <w:pgMar w:left="426" w:right="284" w:gutter="0" w:header="0" w:top="85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21">
    <w:name w:val="Основной текст (2) + 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№2_"/>
    <w:basedOn w:val="Style10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245pt">
    <w:name w:val="Заголовок №2 + 4;5 pt;Не полужирный;Не курсив"/>
    <w:basedOn w:val="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4">
    <w:name w:val="Основной текст (4) + Не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№1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212pt">
    <w:name w:val="Основной текст (2) + 12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3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40" w:before="120" w:after="120"/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14:00Z</dcterms:created>
  <dc:creator>Семикашева</dc:creator>
  <dc:description/>
  <dc:language>en-US</dc:language>
  <cp:lastModifiedBy>Семикашева</cp:lastModifiedBy>
  <cp:lastPrinted>2023-07-24T13:28:00Z</cp:lastPrinted>
  <dcterms:modified xsi:type="dcterms:W3CDTF">2023-10-31T04:14:00Z</dcterms:modified>
  <cp:revision>2</cp:revision>
  <dc:subject/>
  <dc:title/>
</cp:coreProperties>
</file>